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ilmo. sr. PRESIDENTE DEL TRIBUNAL DE ACCESO AL ROAC</w:t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N</w:t>
      </w:r>
      <w:r>
        <w:rPr>
          <w:rFonts w:cs="Garamond" w:ascii="Garamond" w:hAnsi="Garamond"/>
          <w:sz w:val="28"/>
          <w:szCs w:val="28"/>
        </w:rPr>
        <w:t xml:space="preserve"> [  ], con DNI [  ] y domicilio a efectos de notificaciones en [  ], en mi propio nombre y derecho: </w:t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XPONE: </w:t>
      </w:r>
      <w:r>
        <w:rPr>
          <w:rFonts w:cs="Garamond" w:ascii="Garamond" w:hAnsi="Garamond"/>
          <w:sz w:val="28"/>
          <w:szCs w:val="28"/>
        </w:rPr>
        <w:t>Que, con fecha 25 de marzo de 2020, han sido publicadas las calificaciones provisionales de los aspirantes admitidos a la segunda fase del examen de aptitud profesional para acceder al Registro Oficial de Auditores de Cuentas (ROAC) convocado mediante Orden ECE/753/2019, de 1 de julio (BOE nº 165, de 11 de julio de 2019), y celebrado el pasado 14 de diciembre de 2019.</w:t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e en las citadas calificaciones provisionales figuro como NO APTO y, en virtud de lo previsto en el punto 4.8 de la Orden ECE/753/2019, de 1 de julio, de convocatoria de las pruebas, </w:t>
      </w:r>
      <w:r>
        <w:rPr>
          <w:rFonts w:cs="Garamond" w:ascii="Garamond" w:hAnsi="Garamond"/>
          <w:b/>
          <w:sz w:val="28"/>
          <w:szCs w:val="28"/>
        </w:rPr>
        <w:t xml:space="preserve">SOLICITO, </w:t>
      </w:r>
      <w:r>
        <w:rPr>
          <w:rFonts w:cs="Garamond" w:ascii="Garamond" w:hAnsi="Garamond"/>
          <w:sz w:val="28"/>
          <w:szCs w:val="28"/>
        </w:rPr>
        <w:t>se proceda a la revisión de mi examen.</w:t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PLICO A V.I.</w:t>
      </w:r>
      <w:r>
        <w:rPr>
          <w:rFonts w:cs="Garamond" w:ascii="Garamond" w:hAnsi="Garamond"/>
          <w:sz w:val="28"/>
          <w:szCs w:val="28"/>
        </w:rPr>
        <w:t xml:space="preserve"> tenga por presentado este escrito, en Madrid, a [  ] de [  ] de 2020.</w:t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149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do.-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lmo. sr. presidente del tribunal de las pruebas de acceso al Registro Oficial de Auditores de Cuenta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/ Huertas, 26 – 28014 - Madri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8:00Z</dcterms:created>
  <dc:creator>USUARIO</dc:creator>
  <dc:description/>
  <cp:keywords/>
  <dc:language>en-US</dc:language>
  <cp:lastModifiedBy>Pilar García Agüero</cp:lastModifiedBy>
  <cp:lastPrinted>2014-04-24T12:45:00Z</cp:lastPrinted>
  <dcterms:modified xsi:type="dcterms:W3CDTF">2020-05-25T10:42:00Z</dcterms:modified>
  <cp:revision>3</cp:revision>
  <dc:subject/>
  <dc:title>ILMO</dc:title>
</cp:coreProperties>
</file>